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76970" cy="6176010"/>
            <wp:effectExtent l="0" t="0" r="0" b="0"/>
            <wp:docPr id="1" name="Документ%2046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окумент%2046_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6970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7229"/>
        <w:gridCol w:w="1418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атральной культур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театре. Места в театре. Просмотр презентации  про Кукольный театр Образц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ехника реч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. Говорить и слушать. Дети рассказывают любимые стихи и сказки. Формировать чёткую и грамотную речь.Сценка ко Дню Мате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импровизации по сказке «Терем-теремок», «</w:t>
            </w:r>
            <w:r>
              <w:rPr>
                <w:vanish/>
                <w:sz w:val="28"/>
                <w:szCs w:val="28"/>
              </w:rPr>
              <w:t>епка»</w:t>
            </w:r>
            <w:r>
              <w:rPr>
                <w:sz w:val="28"/>
                <w:szCs w:val="28"/>
              </w:rPr>
              <w:t>Репка», «Три медвед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ехника реч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 в различных ситуациях. Проигрывание мини-сцен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ая игра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игры-драматизации по сказке «Морозко». Создание образов героев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актёры. Работа над спектаклем «Морозк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казки «Морозко». Обсуждение содержания и игры героев.Участие в новогоднем предст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актеры. Работа над спектаклем «Морозк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екораций и костюмов. Проигрывание всего спектакля .Рождественские коляд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актеры. Работа над спектаклем «Морозк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репетиция с декорациями,  реквизитом и музыкальным сопровожд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актёр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а спектакля «Морозко» на празднике для р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ехника реч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речи. Составление коротких рассказов или сказок по заданным глагол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провизации на тему русских народных сказок по имеющимся атрибута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ехника реч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окучных сказок. Нахождение ключевых слов и выделение их голос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атральной куль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истории русского театра. Игра скоморох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е игр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– телепередача «В гостях у сказ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ое воображение. Импровизации  детей на сцене по услышанному впервые тексту. Чтение стихотворений для мам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тчетному спектаклю «Красная Шапочка»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сказки «Красная Шапочка», обсуждение сценария, подбор ро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четному спектаклю «Красная Шапочк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ывание рол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четному спектаклю «Красная Шапочк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отдельных сцен. Изготовление декор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четному спектаклю «Красная Шапочк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ная репетиция всего спектакля с музыкальным сопровожд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четному спектаклю «Красная Шапочк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репетиция спектакля с декорациями и музыкальным сопровожд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четному спектаклю «Красная Шапочк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а спектакля «Красная Шапочка» для учащихся и учителей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Предполагаемые умения и навыки дет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уются в пространстве, равномерно размещаясь на площа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ют двигать в заданном ритме, по сигналу педагога соединяясь в пары, тройки или цеп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ют создавать пластические импровизации под музыку раз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ют запоминать заданные педагогом мизансц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 и естественно выполняют на сцене простые физические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ют действовать в предлагаемых обстоятельствах с импровизированным текстом на заданную т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ют сочинять индивидуальный или групповой этюд на заданную т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ют менять по заданию педагога высоту и силу звучания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ют произносить скороговорку и стихотворный текст в движении и разных поз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ют произносить на одном дыхании длинную фразу или четверостиш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ют и четко произносят в разных темпах 8-10 скорогово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ют произносить одну и ту же фразу или скороговорку с разными интонац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ют читать наизусть стихотворный текст, правильно произнося слова и расставляя логические уда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ют строить диалог с партнером на заданную тему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02" w:right="567" w:gutter="0" w:header="709" w:top="125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5:00Z</dcterms:created>
  <dc:creator>Рома для гостей</dc:creator>
  <dc:description/>
  <dc:language>en-US</dc:language>
  <cp:lastModifiedBy>User</cp:lastModifiedBy>
  <cp:lastPrinted>2024-09-25T08:18:00Z</cp:lastPrinted>
  <dcterms:modified xsi:type="dcterms:W3CDTF">2024-09-25T09:55:00Z</dcterms:modified>
  <cp:revision>2</cp:revision>
  <dc:subject/>
  <dc:title/>
</cp:coreProperties>
</file>